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Priloga 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Učni list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p>
      <w:pPr>
        <w:pStyle w:val="Normal"/>
        <w:spacing w:before="0" w:after="0"/>
        <w:rPr>
          <w:vanish/>
          <w:lang w:val="sl-SI" w:eastAsia="en-US"/>
        </w:rPr>
      </w:pPr>
      <w:r>
        <w:rPr>
          <w:vanish/>
          <w:lang w:val="sl-SI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2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ZNANJA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NALOGA</w:t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Razlikovanje likov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. Obkroži črko pred skico gredice, ki bi jo lahko oblikovali učenci posameznega razre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tbl>
            <w:tblPr>
              <w:tblW w:w="7003" w:type="dxa"/>
              <w:jc w:val="left"/>
              <w:tblInd w:w="392" w:type="dxa"/>
              <w:tblLayout w:type="fixed"/>
              <w:tblCellMar>
                <w:top w:w="14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2425"/>
              <w:gridCol w:w="2268"/>
            </w:tblGrid>
            <w:tr>
              <w:trPr>
                <w:trHeight w:val="221" w:hRule="atLeast"/>
              </w:trPr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sl-SI" w:eastAsia="en-US"/>
                    </w:rPr>
                    <w:t>gredica četrtošolcev</w:t>
                  </w:r>
                </w:p>
              </w:tc>
              <w:tc>
                <w:tcPr>
                  <w:tcW w:w="2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sl-SI" w:eastAsia="en-US"/>
                    </w:rPr>
                    <w:t xml:space="preserve">gredica petošolcev             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sl-SI" w:eastAsia="en-US"/>
                    </w:rPr>
                    <w:t xml:space="preserve">gredica  šestošolcev               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047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42900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310515" cy="310515"/>
                            <wp:effectExtent l="5715" t="5715" r="4445" b="4445"/>
                            <wp:wrapNone/>
                            <wp:docPr id="1" name="Rectangl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680" cy="310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9d9d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9" fillcolor="#d9d9d9" stroked="t" o:allowincell="t" style="position:absolute;margin-left:27pt;margin-top:4.8pt;width:24.4pt;height:24.4pt;mso-wrap-style:none;v-text-anchor:middle">
                            <v:fill o:detectmouseclick="t" type="solid" color2="#262626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 xml:space="preserve">a) </w:t>
                    <w:tab/>
                  </w:r>
                </w:p>
              </w:tc>
              <w:tc>
                <w:tcPr>
                  <w:tcW w:w="2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55905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431800" cy="310515"/>
                            <wp:effectExtent l="5080" t="5715" r="5715" b="5080"/>
                            <wp:wrapNone/>
                            <wp:docPr id="2" name="AutoShap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310680"/>
                                    </a:xfrm>
                                    <a:prstGeom prst="flowChartPunchedCard">
                                      <a:avLst/>
                                    </a:prstGeom>
                                    <a:solidFill>
                                      <a:srgbClr val="d9d9d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21" coordsize="21600,21600" o:spt="121" path="m,4320l4320,l21600,l21600,21600l,21600xe">
                            <v:stroke joinstyle="miter"/>
                            <v:path gradientshapeok="t" o:connecttype="rect" textboxrect="0,4320,21600,21600"/>
                          </v:shapetype>
                          <v:shape id="shape_0" ID="AutoShape 10" fillcolor="#d9d9d9" stroked="t" o:allowincell="t" style="position:absolute;margin-left:20.15pt;margin-top:4.8pt;width:33.95pt;height:24.4pt;mso-wrap-style:none;v-text-anchor:middle" type="_x0000_t121">
                            <v:fill o:detectmouseclick="t" type="solid" color2="#262626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 xml:space="preserve">a)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00025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931545" cy="241935"/>
                            <wp:effectExtent l="20320" t="5715" r="10795" b="5080"/>
                            <wp:wrapNone/>
                            <wp:docPr id="3" name="AutoShape 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1680" cy="241920"/>
                                    </a:xfrm>
                                    <a:custGeom>
                                      <a:avLst/>
                                      <a:gdLst>
                                        <a:gd name="textAreaLeft" fmla="*/ 0 w 528120"/>
                                        <a:gd name="textAreaRight" fmla="*/ 528480 w 528120"/>
                                        <a:gd name="textAreaTop" fmla="*/ 0 h 137160"/>
                                        <a:gd name="textAreaBottom" fmla="*/ 137520 h 137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lnTo>
                                            <a:pt x="540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9d9d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55" coordsize="21600,21600" o:spt="55" adj="10800" path="m,l@2,l21600,10800l@2,21600l,21600l@1,10800xe">
                            <v:stroke joinstyle="miter"/>
                            <v:formulas>
                              <v:f eqn="val 21600"/>
                              <v:f eqn="val #0"/>
                              <v:f eqn="sum width 0 @1"/>
                              <v:f eqn="prod @2 1 2"/>
                              <v:f eqn="sum @2 0 @1"/>
                              <v:f eqn="if @4 @1 0"/>
                              <v:f eqn="if @4 @2 width"/>
                            </v:formulas>
                            <v:path gradientshapeok="t" o:connecttype="rect" textboxrect="@5,0,@6,21600"/>
                            <v:handles>
                              <v:h position="@2,0"/>
                            </v:handles>
                          </v:shapetype>
                          <v:shape id="shape_0" ID="AutoShape 17" fillcolor="#d9d9d9" stroked="t" o:allowincell="t" style="position:absolute;margin-left:15.75pt;margin-top:4.8pt;width:73.3pt;height:19pt;mso-wrap-style:none;v-text-anchor:middle" type="_x0000_t55">
                            <v:fill o:detectmouseclick="t" type="solid" color2="#262626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 xml:space="preserve">a) 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71805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492125" cy="370840"/>
                            <wp:effectExtent l="7620" t="5080" r="6985" b="5715"/>
                            <wp:wrapNone/>
                            <wp:docPr id="4" name="AutoShape 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2120" cy="370800"/>
                                    </a:xfrm>
                                    <a:prstGeom prst="parallelogram">
                                      <a:avLst>
                                        <a:gd name="adj" fmla="val 33180"/>
                                      </a:avLst>
                                    </a:prstGeom>
                                    <a:solidFill>
                                      <a:srgbClr val="d9d9d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ID="AutoShape 15" fillcolor="#d9d9d9" stroked="t" o:allowincell="t" style="position:absolute;margin-left:37.15pt;margin-top:2.2pt;width:38.7pt;height:29.15pt;mso-wrap-style:none;v-text-anchor:middle" type="_x0000_t7">
                            <v:fill o:detectmouseclick="t" type="solid" color2="#262626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 xml:space="preserve">b) </w:t>
                  </w:r>
                </w:p>
              </w:tc>
              <w:tc>
                <w:tcPr>
                  <w:tcW w:w="2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55905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940435" cy="215900"/>
                            <wp:effectExtent l="5715" t="5080" r="11430" b="5715"/>
                            <wp:wrapNone/>
                            <wp:docPr id="5" name="AutoShape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0320" cy="216000"/>
                                    </a:xfrm>
                                    <a:custGeom>
                                      <a:avLst/>
                                      <a:gdLst>
                                        <a:gd name="textAreaLeft" fmla="*/ 0 w 533160"/>
                                        <a:gd name="textAreaRight" fmla="*/ 533520 w 533160"/>
                                        <a:gd name="textAreaTop" fmla="*/ 0 h 122400"/>
                                        <a:gd name="textAreaBottom" fmla="*/ 122760 h 122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9d9d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5" coordsize="21600,21600" o:spt="15" adj="10800" path="m,l@2,l21600,10800l@2,21600l,21600xe">
                            <v:stroke joinstyle="miter"/>
                            <v:formulas>
                              <v:f eqn="val 21600"/>
                              <v:f eqn="val #0"/>
                              <v:f eqn="sum width 0 @1"/>
                              <v:f eqn="sum @2 width 0"/>
                              <v:f eqn="prod 1 @3 2"/>
                              <v:f eqn="prod @2 1 2"/>
                            </v:formulas>
                            <v:path gradientshapeok="t" o:connecttype="rect" textboxrect="0,0,@4,21600"/>
                            <v:handles>
                              <v:h position="@2,0"/>
                            </v:handles>
                          </v:shapetype>
                          <v:shape id="shape_0" ID="AutoShape 16" fillcolor="#d9d9d9" stroked="t" o:allowincell="t" style="position:absolute;margin-left:20.15pt;margin-top:8.95pt;width:74pt;height:16.95pt;mso-wrap-style:none;v-text-anchor:middle" type="_x0000_t15">
                            <v:fill o:detectmouseclick="t" type="solid" color2="#262626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 xml:space="preserve">b)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>b) več možnosti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drawing>
                      <wp:inline distT="0" distB="0" distL="0" distR="0">
                        <wp:extent cx="1301750" cy="1078865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4" r="-2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750" cy="1078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64795</wp:posOffset>
                            </wp:positionH>
                            <wp:positionV relativeFrom="paragraph">
                              <wp:posOffset>88265</wp:posOffset>
                            </wp:positionV>
                            <wp:extent cx="629920" cy="318770"/>
                            <wp:effectExtent l="5080" t="5080" r="5715" b="5715"/>
                            <wp:wrapNone/>
                            <wp:docPr id="7" name="AutoShap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0000" cy="31860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d9d9d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09" coordsize="21600,21600" o:spt="109" path="m,l21600,l21600,21600l,21600xe">
                            <v:stroke joinstyle="miter"/>
                            <v:path gradientshapeok="t" o:connecttype="rect" textboxrect="0,0,21600,21600"/>
                          </v:shapetype>
                          <v:shape id="shape_0" ID="AutoShape 13" fillcolor="#d9d9d9" stroked="t" o:allowincell="t" style="position:absolute;margin-left:20.85pt;margin-top:6.95pt;width:49.55pt;height:25.05pt;mso-wrap-style:none;v-text-anchor:middle" type="_x0000_t109">
                            <v:fill o:detectmouseclick="t" type="solid" color2="#262626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 xml:space="preserve">c) </w:t>
                  </w:r>
                </w:p>
              </w:tc>
              <w:tc>
                <w:tcPr>
                  <w:tcW w:w="2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>c) več možnosti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drawing>
                      <wp:inline distT="0" distB="0" distL="0" distR="0">
                        <wp:extent cx="1401445" cy="683260"/>
                        <wp:effectExtent l="0" t="0" r="0" b="0"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38" r="-1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1445" cy="683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 xml:space="preserve">c)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drawing>
                      <wp:inline distT="0" distB="0" distL="0" distR="0">
                        <wp:extent cx="1302385" cy="802640"/>
                        <wp:effectExtent l="0" t="0" r="0" b="0"/>
                        <wp:docPr id="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39" r="-24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2385" cy="802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Opisovanje lastnosti likov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. Na podlagi predstavljenih skic v nalogi 1 dopolni preglednico tako, da bo lastnost lika ustrezala opisanim lastnostim li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18160</wp:posOffset>
                      </wp:positionV>
                      <wp:extent cx="4151630" cy="143891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1630" cy="1438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4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50"/>
                                    <w:gridCol w:w="992"/>
                                    <w:gridCol w:w="1084"/>
                                    <w:gridCol w:w="2912"/>
                                  </w:tblGrid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LI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>Zapiš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število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>stran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>Zapiš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>števil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>ogliš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>Če ima lik vsaj 3 skladne daljice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>obkroži D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>če jih ima manj, obkroži 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pravokotni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>DA                              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>enakostranič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petkotni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>DA                              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enakostranični šestkotni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>DA                              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6.9pt;height:113.3pt;mso-wrap-distance-left:0pt;mso-wrap-distance-right:7.05pt;mso-wrap-distance-top:0pt;mso-wrap-distance-bottom:0pt;margin-top:4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4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0"/>
                              <w:gridCol w:w="992"/>
                              <w:gridCol w:w="1084"/>
                              <w:gridCol w:w="2912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 xml:space="preserve">LIK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Zapiš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 xml:space="preserve">števi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stranic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Zapiš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števi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oglišč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Če ima lik vsaj 3 skladne daljic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obkroži D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če jih ima manj, obkroži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 xml:space="preserve">pravokotnik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DA                             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enakostranič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 xml:space="preserve">petkotnik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DA                             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 xml:space="preserve">enakostranični šestkotnik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DA                              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Načrtovanje pravokotnika in kvadrata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3. Nariši gredico četrtošolcev v merilu 1 : 10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i tem upoštevaj, da je 1 centimeter na sliki 100 centimetrov v nara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Merjenje in računanje obsega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Izračunaj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4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Koliko metrov vrvi so porabili petošolci za ograditev gredice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eševanje: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Odgovo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Kolikšna je razlika med obsegom gredice četrtošolcev in obsegom gredice šestošolcev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eševanje: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Odgov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Normal"/>
      <w:tabs>
        <w:tab w:val="clear" w:pos="708"/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 xml:space="preserve">6.3.2 Trikotnik, štirikotnik, večkotnik, 5. razred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right="-171" w:hanging="0"/>
      <w:rPr>
        <w:i/>
        <w:i/>
        <w:u w:val="single"/>
      </w:rPr>
    </w:pPr>
    <w:r>
      <w:rPr>
        <w:i/>
        <w:u w:val="single"/>
      </w:rPr>
      <w:t>Metka Flisar, Osnovna šola Tišina________________________________________________________</w:t>
    </w:r>
  </w:p>
  <w:p>
    <w:pPr>
      <w:pStyle w:val="Header"/>
      <w:spacing w:before="0" w:after="200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55:00Z</dcterms:created>
  <dc:creator>Astrukelj</dc:creator>
  <dc:description/>
  <cp:keywords/>
  <dc:language>en-US</dc:language>
  <cp:lastModifiedBy>Astrukelj</cp:lastModifiedBy>
  <dcterms:modified xsi:type="dcterms:W3CDTF">2013-08-14T11:31:00Z</dcterms:modified>
  <cp:revision>7</cp:revision>
  <dc:subject/>
  <dc:title/>
</cp:coreProperties>
</file>